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7225</wp:posOffset>
            </wp:positionH>
            <wp:positionV relativeFrom="paragraph">
              <wp:posOffset>-612140</wp:posOffset>
            </wp:positionV>
            <wp:extent cx="65722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40"/>
          <w:szCs w:val="52"/>
        </w:rPr>
        <w:t>创业沙盘课程教室布置参照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5793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93840"/>
                          <a:chOff x="0" y="0"/>
                          <a:chExt cx="5715000" cy="579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7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85640"/>
                            <a:ext cx="4229280" cy="475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38560" y="1692360"/>
                            <a:ext cx="572040" cy="69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4320" y="287280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2920" y="406152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28840" y="407124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43320" y="287280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2560" y="1693080"/>
                            <a:ext cx="572040" cy="69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536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助教用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971800"/>
                            <a:ext cx="228600" cy="1287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9072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655880"/>
                            <a:ext cx="114480" cy="39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23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403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953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86720"/>
                            <a:ext cx="1028880" cy="495360"/>
                          </a:xfrm>
                          <a:prstGeom prst="wedgeRoundRectCallout">
                            <a:avLst>
                              <a:gd name="adj1" fmla="val -79875"/>
                              <a:gd name="adj2" fmla="val 83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2.5平方左右,六—七个学员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78308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3468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3468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2640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2640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3468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5660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78308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08044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7644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7644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07080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72340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32028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72340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7948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7948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76552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03264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5864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32028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16052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5104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355104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45788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76820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75884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91212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91212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2432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45788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16052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76820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7792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90276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236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368160"/>
                            <a:ext cx="571680" cy="347400"/>
                          </a:xfrm>
                          <a:prstGeom prst="wedgeRoundRectCallout">
                            <a:avLst>
                              <a:gd name="adj1" fmla="val -98333"/>
                              <a:gd name="adj2" fmla="val 679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茶水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89720"/>
                            <a:ext cx="571680" cy="297360"/>
                          </a:xfrm>
                          <a:prstGeom prst="wedgeRoundRectCallout">
                            <a:avLst>
                              <a:gd name="adj1" fmla="val 5000"/>
                              <a:gd name="adj2" fmla="val -133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89720"/>
                            <a:ext cx="571680" cy="297360"/>
                          </a:xfrm>
                          <a:prstGeom prst="wedgeRoundRectCallout">
                            <a:avLst>
                              <a:gd name="adj1" fmla="val -106666"/>
                              <a:gd name="adj2" fmla="val -726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影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693360"/>
                            <a:ext cx="571680" cy="297360"/>
                          </a:xfrm>
                          <a:prstGeom prst="wedgeRoundRectCallout">
                            <a:avLst>
                              <a:gd name="adj1" fmla="val -73333"/>
                              <a:gd name="adj2" fmla="val 837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42960" y="18630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7400" y="41929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43320" y="42026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800" y="3042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8360" y="30326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57600" y="18536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76440"/>
                            <a:ext cx="1143000" cy="792360"/>
                          </a:xfrm>
                          <a:prstGeom prst="wedgeRoundRectCallout">
                            <a:avLst>
                              <a:gd name="adj1" fmla="val 84611"/>
                              <a:gd name="adj2" fmla="val -807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每一个桌台上放一块沙盘,沙盘规格60cm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X 80c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571680" cy="297360"/>
                          </a:xfrm>
                          <a:prstGeom prst="wedgeRoundRectCallout">
                            <a:avLst>
                              <a:gd name="adj1" fmla="val -81666"/>
                              <a:gd name="adj2" fmla="val 135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95360"/>
                            <a:ext cx="685800" cy="990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914400" cy="297360"/>
                          </a:xfrm>
                          <a:prstGeom prst="wedgeRoundRectCallout">
                            <a:avLst>
                              <a:gd name="adj1" fmla="val 63263"/>
                              <a:gd name="adj2" fmla="val 1021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影屏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3248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1976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0992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53468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5580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912120"/>
                            <a:ext cx="114480" cy="1494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360" y="5295960"/>
                            <a:ext cx="20988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业沙盘演练教室布局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56.2pt" coordorigin="0,0" coordsize="9000,9124">
                <v:rect id="shape_0" stroked="f" o:allowincell="f" style="position:absolute;left:0;top:0;width:8999;height:9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765;width:6659;height:7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65;top:2666;width:900;height:1091;mso-wrap-style:none;v-text-anchor:middle;rotation:270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00;top:4525;width:899;height:1091;mso-wrap-style:none;v-text-anchor:middle;rotation:270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060;top:6397;width:899;height:1091;mso-wrap-style:none;v-text-anchor:middle;rotation:270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085;top:6412;width:899;height:1091;mso-wrap-style:none;v-text-anchor:middle;rotation:90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65;top:4525;width:899;height:1091;mso-wrap-style:none;v-text-anchor:middle;rotation:90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10;top:2667;width:900;height:1091;mso-wrap-style:none;v-text-anchor:middle;rotation:90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80;width:269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1080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助教用桌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99ccff" stroked="t" o:allowincell="f" style="position:absolute;left:7380;top:4680;width:359;height:2027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blue" stroked="t" o:allowincell="f" style="position:absolute;left:7740;top:1560;width:179;height:623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7740;top:7332;width:179;height:623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780;top:1248;width:359;height:155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20;top:1481;width:179;height:155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220;top:780;width:539;height:155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020;top:2184;width:161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-2.5平方左右,六—七个学员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666699" stroked="t" o:allowincell="f" style="position:absolute;left:1785;top:2808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1800;top:3276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2448;top:2417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2880;top:2417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2520;top:3821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2880;top:3821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6120;top:2417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5220;top:3081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6735;top:2808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6765;top:3276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5760;top:3900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6120;top:3900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2265;top:4836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2838;top:4289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2265;top:5229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3210;top:4289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2880;top:5637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3240;top:5637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5802;top:4355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6390;top:4776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4860;top:4974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6390;top:5229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6180;top:6552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5400;top:5592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5790;top:5592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6210;top:7020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5595;top:7509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5220;top:7494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5610;top:6161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3198;top:6161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4680;top:6810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2595;top:7020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2595;top:6552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3240;top:7509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3600;top:7524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1440;top:1248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3555;top:6146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1800;top:1248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8100;top:5304;width:899;height:54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茶水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16;width:89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脑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716;width:89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投影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092;width:89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前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99cc" stroked="t" o:allowincell="f" style="position:absolute;left:2430;top:2934;width:539;height:623;mso-wrap-style:none;v-text-anchor:middle;rotation:270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240;top:6603;width:539;height:623;mso-wrap-style:none;v-text-anchor:middle;rotation:270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265;top:6618;width:539;height:623;mso-wrap-style:none;v-text-anchor:middle;rotation:90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880;top:4791;width:539;height:623;mso-wrap-style:none;v-text-anchor:middle;rotation:270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415;top:4776;width:539;height:623;mso-wrap-style:none;v-text-anchor:middle;rotation:90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760;top:2919;width:539;height:623;mso-wrap-style:none;v-text-anchor:middle;rotation:90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3900;width:1799;height:124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每一个桌台上放一块沙盘,沙盘规格60cm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X 80c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0;width:89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白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teal" stroked="t" o:allowincell="f" style="position:absolute;left:3780;top:780;width:1079;height:155;mso-wrap-style:none;v-text-anchor:middle;mso-position-horizontal-relative:char">
                  <v:fill o:detectmouseclick="t" type="solid" color2="#ff7f7f"/>
                  <v:stroke color="gray" weight="9360" joinstyle="miter" endcap="flat"/>
                  <w10:wrap type="none"/>
                </v:rect>
                <v:shape id="shape_0" fillcolor="white" stroked="t" o:allowincell="f" style="position:absolute;left:2340;top:156;width:143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投影屏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666699" stroked="t" o:allowincell="f" style="position:absolute;left:3420;top:3043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3780;top:4913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4140;top:6787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5718;top:2417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5400;top:4340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666699" stroked="t" o:allowincell="f" style="position:absolute;left:5223;top:6161;width:179;height:234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72;top:8340;width:3304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创业沙盘演练教室布局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1"/>
        </w:rPr>
        <w:t>适用于：</w:t>
      </w:r>
      <w:r>
        <w:rPr>
          <w:rFonts w:ascii="微软雅黑" w:hAnsi="微软雅黑" w:cs="微软雅黑" w:eastAsia="微软雅黑"/>
          <w:sz w:val="24"/>
          <w:szCs w:val="21"/>
        </w:rPr>
        <w:t>创业者模拟演练沙盘、创业企业经营沙盘、创业营销沙盘、沙漠掘金沙盘等体验式课程开展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1402715</wp:posOffset>
                </wp:positionV>
                <wp:extent cx="96583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3.65pt;mso-wrap-distance-left:9.05pt;mso-wrap-distance-right:9.05pt;mso-wrap-distance-top:0pt;mso-wrap-distance-bottom:0pt;margin-top:110.45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t>提高创商（</w:t>
    </w:r>
    <w:r>
      <w:rPr/>
      <w:t>CQ</w:t>
    </w:r>
    <w:r>
      <w:rPr/>
      <w:t>），理性创业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09:00Z</dcterms:created>
  <dc:creator>创业者模拟演练沙盘www.chuangyezhe.org</dc:creator>
  <dc:description/>
  <cp:keywords/>
  <dc:language>en-US</dc:language>
  <cp:lastModifiedBy>微软用户</cp:lastModifiedBy>
  <cp:lastPrinted>2011-12-01T20:55:00Z</cp:lastPrinted>
  <dcterms:modified xsi:type="dcterms:W3CDTF">2014-06-06T03:09:00Z</dcterms:modified>
  <cp:revision>7</cp:revision>
  <dc:subject/>
  <dc:title/>
</cp:coreProperties>
</file>